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ՆԳ-2020/75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>
          <w:rFonts w:ascii="GHEA Grapalat" w:hAnsi="GHEA Grapalat" w:cs="Sylfaen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Sylfaen" w:ascii="GHEA Grapalat" w:hAnsi="GHEA Grapalat"/>
          <w:sz w:val="24"/>
          <w:szCs w:val="24"/>
          <w:lang w:val="hy-AM"/>
        </w:rPr>
        <w:t>«Տրանսունիվերսալ» ՓԲԸ-ի 13.08.2020թ. ներկայացված բողոքով (պատվիրատու` ՀՀ քաղաքաշինության կոմիտե, ՀՀՔԿ-ԲՄԱՇՁԲ-20/3 ծածկագրով բաց մրցույթ), ԳԲՔԱ-ՆԳ-2020/75 բողոքի քննության նպատակով հրավիրված նիստը` որոշման հրապարակման վերաբերյալ, տեղի կունենա 11.09.2020թ. ժամը 12:30-ին, ք. Երևան, Կոմիտաս 54բ հասցեում, 1-ին հարկի դահլիճում: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Tatevik Gevorgyan</cp:lastModifiedBy>
  <cp:lastPrinted>2020-09-08T15:37:00Z</cp:lastPrinted>
  <dcterms:modified xsi:type="dcterms:W3CDTF">2020-09-08T11:39:00Z</dcterms:modified>
  <cp:revision>192</cp:revision>
  <dc:subject/>
  <dc:title/>
</cp:coreProperties>
</file>